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云南省设计院集团工程投资有限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公开招聘报名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4"/>
        <w:gridCol w:w="1260"/>
        <w:gridCol w:w="1440"/>
        <w:gridCol w:w="1440"/>
        <w:gridCol w:w="1317"/>
        <w:gridCol w:w="1701"/>
      </w:tblGrid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近三月彩色证件照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位及岗位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及工作简历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3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业绩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34:00Z</dcterms:created>
  <dc:creator>微软用户</dc:creator>
  <dc:description/>
  <dc:language>en-US</dc:language>
  <cp:lastModifiedBy>杨霄</cp:lastModifiedBy>
  <cp:lastPrinted>2016-02-23T10:22:00Z</cp:lastPrinted>
  <dcterms:modified xsi:type="dcterms:W3CDTF">2025-04-24T09:52:1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3EF237CDD4D8AA976049CF4D378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kZTI0N2JkZGYwZDBlMGY2Yjk5ZWY0MWM3MzNiZjAiLCJ1c2VySWQiOiI2NjIzMDA4MTQifQ==</vt:lpwstr>
  </property>
</Properties>
</file>